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4130"/>
        <w:gridCol w:w="4544"/>
      </w:tblGrid>
      <w:tr>
        <w:trPr/>
        <w:tc>
          <w:tcPr>
            <w:tcW w:w="4130"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SICUREZZA</w:t>
            </w:r>
          </w:p>
        </w:tc>
        <w:tc>
          <w:tcPr>
            <w:tcW w:w="4544"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20/06/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Violenza sulle donne, la Regione Lazio stanzia 2 milioni di euro per centri di accoglienza e case rifugio</w:t>
            </w:r>
          </w:p>
          <w:p>
            <w:pPr>
              <w:pStyle w:val="Sottotitolodettaglio1"/>
              <w:spacing w:before="75" w:after="0"/>
              <w:rPr>
                <w:rFonts w:ascii="Verdana" w:hAnsi="Verdana" w:cs="Verdana"/>
                <w:b/>
                <w:b/>
                <w:bCs/>
                <w:color w:val="000000"/>
              </w:rPr>
            </w:pPr>
            <w:r>
              <w:rPr>
                <w:rFonts w:cs="Verdana" w:ascii="Verdana" w:hAnsi="Verdana"/>
                <w:b/>
                <w:bCs/>
                <w:color w:val="000000"/>
              </w:rPr>
              <w:t>I finanziamenti sono finalizzati alla realizzazione di strutture di assistenza per favorire il reinserimento sociale e lavorativo delle donne maltrattate, oltre che a fornire una prima assistenza dopo le violenze</w:t>
            </w:r>
          </w:p>
        </w:tc>
      </w:tr>
      <w:tr>
        <w:trPr/>
        <w:tc>
          <w:tcPr>
            <w:tcW w:w="8674" w:type="dxa"/>
            <w:gridSpan w:val="2"/>
            <w:tcBorders/>
          </w:tcPr>
          <w:p>
            <w:pPr>
              <w:pStyle w:val="NormaleWeb"/>
              <w:spacing w:before="0" w:after="280"/>
              <w:rPr/>
            </w:pPr>
            <w:r>
              <w:rPr>
                <w:rFonts w:cs="Verdana" w:ascii="Verdana" w:hAnsi="Verdana"/>
                <w:color w:val="000000"/>
                <w:sz w:val="17"/>
                <w:szCs w:val="17"/>
              </w:rPr>
              <w:t>ROMA - Circa due milioni di euro sono stati stanziati dalla Giunta regionale, su proposta dell'Assessore alle Politiche sociali, Alessandra Mandarelli, in favore delle donne vittime di maltrattamenti. La delibera che ha superato il vaglio dell’esecutivo, si propone di favorire e sostenere l’istituzione su tutto il territorio regionale di centri di accoglienza, di case di rifugio/segrete per le donne vittime di maltrattamenti. "Si tratta – ha spiegato l’Assessore Mandarelli – della conferma dell’impegno regionale in sostegno delle donne vittime di maltrattamenti. I finanziamenti sono finalizzati alla realizzazione di strutture di assistenza fondamentali per favorire il reinserimento sociale e lavorativo delle donne maltrattate oltre che al fornire una prima assistenza dopo le violenze”.</w:t>
            </w:r>
          </w:p>
          <w:p>
            <w:pPr>
              <w:pStyle w:val="NormaleWeb"/>
              <w:rPr/>
            </w:pPr>
            <w:r>
              <w:rPr>
                <w:rFonts w:cs="Verdana" w:ascii="Verdana" w:hAnsi="Verdana"/>
                <w:color w:val="000000"/>
                <w:sz w:val="17"/>
                <w:szCs w:val="17"/>
              </w:rPr>
              <w:t>I fondi verranno attribuiti tramite bandi provinciali e una commissione valuterà la corrispondenza con i criteri stabiliti dalla Regione Lazio. I centri di accoglienza infatti dovranno avere specifiche caratteristiche strutturali, determinate dotazioni organiche e fornire servizi per il reinserimento lavorativo delle donne prevedendo anche l’alfabetizzazione delle donne straniere. Le case di rifugio dovranno garantire l’incolumità fisica delle donne e dei figli che eventualmente le accompagnino, e dovranno essere conosciute solo dalla Prefettura con la quale verranno stilati protocolli di intesa. “La delibera – ha continuato l’Assessore – fronteggia un grave problema sociale emergente, quello della violenza alle donne, e lo fa attraverso un approccio pluridimensionale, che va da quello politico a quello operativo coinvolgendo sia le istituzioni pubbliche sia il mondo associativo”.</w:t>
            </w:r>
          </w:p>
          <w:p>
            <w:pPr>
              <w:pStyle w:val="NormaleWeb"/>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Programmi politici, educativi, sociali e sanitari, uniti assieme – ha aggiunto la Mandarelli – per poter dare risposte adeguate ed efficaci e per far sì che le donne che hanno subito maltrattamenti possano al più presto tornare ad avere una vita socialmente e professionalmente normale. Anche perché i centri forniranno alle donne la possibilità di usufruire di una rete di servizi, una rete che è fondamentale soprattutto all’indomani dell’evento drammatico del maltrattamento. Credo ci dovremo impegnare molto sul tema, soprattutto alla luce dei recenti e drammatici fatti di cronaca”. Ai bandi provinciali potranno rispondere soggetti pubblici (Asl ed enti locali) e soggetti no profit.</w:t>
            </w:r>
          </w:p>
          <w:p>
            <w:pPr>
              <w:pStyle w:val="NormaleWeb"/>
              <w:spacing w:before="280" w:after="0"/>
              <w:rPr/>
            </w:pPr>
            <w:r>
              <w:rPr>
                <w:rFonts w:cs="Verdana" w:ascii="Verdana" w:hAnsi="Verdana"/>
                <w:color w:val="000000"/>
                <w:sz w:val="17"/>
                <w:szCs w:val="17"/>
              </w:rPr>
              <w:t>“</w:t>
            </w:r>
            <w:r>
              <w:rPr>
                <w:rFonts w:cs="Verdana" w:ascii="Verdana" w:hAnsi="Verdana"/>
                <w:color w:val="000000"/>
                <w:sz w:val="17"/>
                <w:szCs w:val="17"/>
              </w:rPr>
              <w:t>Un ringraziamento particolare – ha concluso l’Assessore Mandarelli – va alle consigliere della Regione Lazio, che in un’ottica di partecipazione e collaborazione, hanno offerto il loro contributo alla stesura finale del provvedimento”.</w:t>
            </w:r>
          </w:p>
        </w:tc>
      </w:tr>
      <w:tr>
        <w:trPr/>
        <w:tc>
          <w:tcPr>
            <w:tcW w:w="8674" w:type="dxa"/>
            <w:gridSpan w:val="2"/>
            <w:tcBorders/>
            <w:tcMar>
              <w:top w:w="300" w:type="dxa"/>
            </w:tcMar>
            <w:vAlign w:val="bottom"/>
          </w:tcPr>
          <w:p>
            <w:pPr>
              <w:pStyle w:val="Normal"/>
              <w:spacing w:before="0" w:after="240"/>
              <w:rPr>
                <w:rFonts w:ascii="Verdana" w:hAnsi="Verdana" w:cs="Verdana"/>
                <w:color w:val="000000"/>
                <w:sz w:val="17"/>
                <w:szCs w:val="17"/>
              </w:rPr>
            </w:pPr>
            <w:r>
              <w:rPr>
                <w:color w:val="000000"/>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06:00Z</dcterms:created>
  <dc:creator>anima</dc:creator>
  <dc:description/>
  <dc:language>en-US</dc:language>
  <cp:lastModifiedBy>.</cp:lastModifiedBy>
  <dcterms:modified xsi:type="dcterms:W3CDTF">2007-06-21T11:38:00Z</dcterms:modified>
  <cp:revision>2</cp:revision>
  <dc:subject/>
  <dc:title>SICUREZZA</dc:title>
</cp:coreProperties>
</file>